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Style w:val="Style15"/>
        </w:rPr>
      </w:pPr>
      <w:r>
        <w:rPr/>
      </w:r>
    </w:p>
    <w:p>
      <w:pPr>
        <w:pStyle w:val="Normal"/>
        <w:suppressAutoHyphens w:val="true"/>
        <w:autoSpaceDE w:val="false"/>
        <w:jc w:val="both"/>
        <w:rPr>
          <w:rStyle w:val="Style15"/>
          <w:b/>
          <w:b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112395</wp:posOffset>
            </wp:positionV>
            <wp:extent cx="6400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812" w:leader="none"/>
        </w:tabs>
        <w:spacing w:lineRule="exact" w:line="320"/>
        <w:jc w:val="center"/>
        <w:rPr/>
      </w:pPr>
      <w:r>
        <w:rPr>
          <w:b/>
        </w:rPr>
        <w:t>УПРАВЛЕНИЕ  ФИНАНСОВ  ГОРОДА  КУЗНЕЦКА</w:t>
      </w:r>
    </w:p>
    <w:p>
      <w:pPr>
        <w:pStyle w:val="Normal"/>
        <w:spacing w:lineRule="exac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9pt" to="476.1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"/>
        <w:gridCol w:w="300"/>
        <w:gridCol w:w="1403"/>
        <w:gridCol w:w="5805"/>
        <w:gridCol w:w="484"/>
        <w:gridCol w:w="791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/>
              <w:t>от «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320"/>
              <w:ind w:hanging="108"/>
              <w:rPr/>
            </w:pPr>
            <w:r>
              <w:rPr/>
              <w:t xml:space="preserve">» 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март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2014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№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-Б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320"/>
              <w:ind w:right="-108" w:hanging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320"/>
              <w:ind w:hanging="108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/>
            </w:pPr>
            <w:r>
              <w:rPr/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          </w:t>
            </w:r>
            <w:r>
              <w:rPr/>
              <w:t>г. Кузнец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рядок планирования бюджетных ассигнований бюджета города Кузнецка Пензенской области на очередной финансовый год и плановый период, утвержденный приказом управления финансов города Кузнецка от 27.09.2011 № 67-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</w:t>
      </w:r>
      <w:r>
        <w:rPr>
          <w:color w:val="000000"/>
        </w:rPr>
        <w:t>Положением об управлении финансов города Кузнецка</w:t>
      </w:r>
      <w:r>
        <w:rPr/>
        <w:t>, утвержденным решением Собрания представителей города Кузнецка от 28.09.2006 № 192-39/4, приказываю:</w:t>
      </w:r>
    </w:p>
    <w:p>
      <w:pPr>
        <w:pStyle w:val="Normal"/>
        <w:ind w:firstLine="708"/>
        <w:jc w:val="both"/>
        <w:rPr/>
      </w:pPr>
      <w:r>
        <w:rPr/>
        <w:t>1.Внести в порядок  планирования бюджетных ассигнований бюджета города Кузнецка Пензенской области на очередной финансовый год и плановый период, утвержденный приказом управления финансов города Кузнецка от 27.09.2011 № 67-Б «Об утверждении Порядка планирования бюджетных ассигнований бюджета города Кузнецка Пензенской области на очередной финансовый год и плановый период» (далее – Порядок) следующие изменения:</w:t>
      </w:r>
    </w:p>
    <w:p>
      <w:pPr>
        <w:pStyle w:val="Normal"/>
        <w:keepNext w:val="true"/>
        <w:autoSpaceDE w:val="false"/>
        <w:spacing w:before="120" w:after="120"/>
        <w:ind w:firstLine="708"/>
        <w:jc w:val="both"/>
        <w:rPr/>
      </w:pPr>
      <w:r>
        <w:rPr/>
        <w:t xml:space="preserve">1.1. В подпункте 7.3. исключить слова «(в разрезе муниципальных услуг)». 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/>
        <w:t>2.    Настоящий приказ опубликовать в средствах массовой информации.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/>
        <w:t>3.    Настоящий приказ распространяется на правоотношения с 01.01.2014 г.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/>
        <w:t>4.    Контроль за исполнением настоящего приказа оставляю за собой.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/>
        <w:t xml:space="preserve">Начальник управления </w:t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/>
        <w:t>финансов города Кузнецка                                                                 И.Б.Фро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1:00Z</dcterms:created>
  <dc:creator>Fefelova T A</dc:creator>
  <dc:description/>
  <cp:keywords/>
  <dc:language>en-US</dc:language>
  <cp:lastModifiedBy>Abramova</cp:lastModifiedBy>
  <cp:lastPrinted>2014-03-14T11:28:00Z</cp:lastPrinted>
  <dcterms:modified xsi:type="dcterms:W3CDTF">2014-03-24T06:32:00Z</dcterms:modified>
  <cp:revision>10</cp:revision>
  <dc:subject/>
  <dc:title/>
</cp:coreProperties>
</file>